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Arial" w:hAnsi="Arial"/>
          <w:b/>
          <w:sz w:val="20"/>
          <w:u w:val="single"/>
        </w:rPr>
        <w:t>July 5 - July 6</w:t>
      </w:r>
    </w:p>
    <w:p>
      <w:pPr>
        <w:pStyle w:val="Normal"/>
        <w:keepNext w:val="true"/>
        <w:bidi w:val="0"/>
        <w:ind w:left="0" w:right="0" w:hanging="0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1322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14"/>
        <w:gridCol w:w="1257"/>
        <w:gridCol w:w="1256"/>
        <w:gridCol w:w="1258"/>
        <w:gridCol w:w="1255"/>
        <w:gridCol w:w="1258"/>
        <w:gridCol w:w="1256"/>
        <w:gridCol w:w="1256"/>
        <w:gridCol w:w="1258"/>
        <w:gridCol w:w="1255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Adult Altar Serv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1 (Organ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2 (Center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4 (Server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5 (Back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ead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Lea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osar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Youth Altar Server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aturday, Jul 5, 4:30 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Timothy Boh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Laura Boh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Russ Lefev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Peggy Lefev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brina Zbylu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Rebecca Da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Terry Schon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O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unday, Jul 6, 8:0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Helen Boeck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ra Cash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Tomsy Jaco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arriann Boeck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ichele Woo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John Manci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leb Lowe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  <w:lang w:eastAsia="en-US"/>
              </w:rPr>
              <w:t>Sunday, Jul 6, 10:3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Melissa Hein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Mary Beth Hutch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Barb Cavanaug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Jim Cavanaug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Sheridan Gurb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Claire Bank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Cindy Gaspard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Nicolas Ric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Luke Bank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Arial" w:hAnsi="Arial"/>
          <w:b/>
          <w:sz w:val="20"/>
          <w:u w:val="single"/>
        </w:rPr>
        <w:t>July 12 - July 13</w:t>
      </w:r>
    </w:p>
    <w:p>
      <w:pPr>
        <w:pStyle w:val="Normal"/>
        <w:keepNext w:val="true"/>
        <w:bidi w:val="0"/>
        <w:ind w:left="0" w:right="0" w:hanging="0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1322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14"/>
        <w:gridCol w:w="1257"/>
        <w:gridCol w:w="1256"/>
        <w:gridCol w:w="1258"/>
        <w:gridCol w:w="1255"/>
        <w:gridCol w:w="1258"/>
        <w:gridCol w:w="1256"/>
        <w:gridCol w:w="1256"/>
        <w:gridCol w:w="1258"/>
        <w:gridCol w:w="1255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Adult Altar Serv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1 (Organ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2 (Center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4 (Server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5 (Back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ead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Lea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osar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Youth Altar Server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aturday, Jul 12, 4:30 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Garry Da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thleen Pilm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Russ Lefev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Pam Bola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Judy Lep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Thomas Murr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indy Browni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O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unday, Jul 13, 8:0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Kunol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Heather Goebe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Les Pau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te Pient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ianne Gat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ianne Gat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Arlene Dau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harlotte Goetts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leb Lowe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  <w:lang w:eastAsia="en-US"/>
              </w:rPr>
              <w:t>Sunday, Jul 13, 10:3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Jessica Benell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Vida McAte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im Auchstett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Austin Flanag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Kevin O'Conn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Mark Dave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Lisa Gr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Andrew Stalli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Antonio Benell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Arial" w:hAnsi="Arial"/>
          <w:b/>
          <w:sz w:val="20"/>
          <w:u w:val="single"/>
        </w:rPr>
        <w:t>July 19 - July 20</w:t>
      </w:r>
    </w:p>
    <w:p>
      <w:pPr>
        <w:pStyle w:val="Normal"/>
        <w:keepNext w:val="true"/>
        <w:bidi w:val="0"/>
        <w:ind w:left="0" w:right="0" w:hanging="0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1322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14"/>
        <w:gridCol w:w="1257"/>
        <w:gridCol w:w="1256"/>
        <w:gridCol w:w="1258"/>
        <w:gridCol w:w="1255"/>
        <w:gridCol w:w="1258"/>
        <w:gridCol w:w="1256"/>
        <w:gridCol w:w="1256"/>
        <w:gridCol w:w="1258"/>
        <w:gridCol w:w="1255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Adult Altar Serv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1 (Organ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2 (Center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4 (Server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5 (Back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ead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Lea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osar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Youth Altar Server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aturday, Jul 19, 4:30 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Garry Da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r. Katrina Lamk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Bonnie Bea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borah Phillipchuc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Andrew Belarmi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Tony Tinerel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teve Hirn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hris Vonhof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unday, Jul 20, 8:0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Les Pau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ra Cash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Kunol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ren Pau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ichele Woo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ichele Woo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Rac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leb L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harlotte Goettsch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  <w:lang w:eastAsia="en-US"/>
              </w:rPr>
              <w:t>Sunday, Jul 20, 10:3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Vida McAte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teve Auchstett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Mary Beth Hutch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Bob McAte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Louis Hutch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Alex Feinbe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Nicolas Ricc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Arial" w:hAnsi="Arial"/>
          <w:b/>
          <w:sz w:val="20"/>
          <w:u w:val="single"/>
        </w:rPr>
        <w:t>July 26 - July 27</w:t>
      </w:r>
    </w:p>
    <w:p>
      <w:pPr>
        <w:pStyle w:val="Normal"/>
        <w:keepNext w:val="true"/>
        <w:bidi w:val="0"/>
        <w:ind w:left="0" w:right="0" w:hanging="0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1322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14"/>
        <w:gridCol w:w="1257"/>
        <w:gridCol w:w="1256"/>
        <w:gridCol w:w="1258"/>
        <w:gridCol w:w="1255"/>
        <w:gridCol w:w="1258"/>
        <w:gridCol w:w="1256"/>
        <w:gridCol w:w="1256"/>
        <w:gridCol w:w="1258"/>
        <w:gridCol w:w="1255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Adult Altar Serv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1 (Organ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2 (Center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4 (Server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5 (Back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ead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Lea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osar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Youth Altar Server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aturday, Jul 26, 4:30 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Garry Da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Grace Fish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Russ Lefev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Brenda Denovell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Bob McAte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hris Vonhof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unday, Jul 27, 8:0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ndra Winterow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Heather Goeb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Kunol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ianne Gat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ianne Gat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harlotte Goetts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leb Lowe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  <w:lang w:eastAsia="en-US"/>
              </w:rPr>
              <w:t>Sunday, Jul 27, 10:3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Gabriele Benell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evin O'Conn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Jessica Benell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Christina Flanag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Cindy Gaspard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Antonio Benel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Luke Bank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Arial" w:hAnsi="Arial"/>
          <w:b/>
          <w:sz w:val="20"/>
          <w:u w:val="single"/>
        </w:rPr>
        <w:t>August 2 - August 3</w:t>
      </w:r>
    </w:p>
    <w:p>
      <w:pPr>
        <w:pStyle w:val="Normal"/>
        <w:keepNext w:val="true"/>
        <w:bidi w:val="0"/>
        <w:ind w:left="0" w:right="0" w:hanging="0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1322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14"/>
        <w:gridCol w:w="1257"/>
        <w:gridCol w:w="1256"/>
        <w:gridCol w:w="1258"/>
        <w:gridCol w:w="1255"/>
        <w:gridCol w:w="1258"/>
        <w:gridCol w:w="1256"/>
        <w:gridCol w:w="1256"/>
        <w:gridCol w:w="1258"/>
        <w:gridCol w:w="1255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Adult Altar Serv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1 (Organ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2 (Center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4 (Server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5 (Back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ead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Lea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osar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Youth Altar Server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aturday, Aug 2, 4:30 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Garry Da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Andrew Belarmi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te Pien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borah Phillipchuc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indy Brown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hris Vonhof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unday, Aug 3, 8:0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Patrick Cash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Helen Boeck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Tomsy Jaco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Lal Jaco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usan Brandenbus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Jennifer Sayasa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Arlene Dau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harlotte Goetts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leb Lowe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  <w:lang w:eastAsia="en-US"/>
              </w:rPr>
              <w:t>Sunday, Aug 3, 10:3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Nichole Garc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Kevin O'Conn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elissa Hein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Michelle Fog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Christina Flanag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Christina Flanag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Cindy Gaspard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Olivia Gurb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Andrew Stalling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Arial" w:hAnsi="Arial"/>
          <w:b/>
          <w:sz w:val="20"/>
          <w:u w:val="single"/>
        </w:rPr>
        <w:t>August 9 - August 10</w:t>
      </w:r>
    </w:p>
    <w:p>
      <w:pPr>
        <w:pStyle w:val="Normal"/>
        <w:keepNext w:val="true"/>
        <w:bidi w:val="0"/>
        <w:ind w:left="0" w:right="0" w:hanging="0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1322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14"/>
        <w:gridCol w:w="1257"/>
        <w:gridCol w:w="1256"/>
        <w:gridCol w:w="1258"/>
        <w:gridCol w:w="1255"/>
        <w:gridCol w:w="1258"/>
        <w:gridCol w:w="1256"/>
        <w:gridCol w:w="1256"/>
        <w:gridCol w:w="1258"/>
        <w:gridCol w:w="1255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Adult Altar Serv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1 (Organ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2 (Center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4 (Server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5 (Back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ead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Lea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osar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Youth Altar Server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aturday, Aug 9, 4:30 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Garry Da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Russ Lefev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brina Zbylu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Peggy Lefev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Renee Merk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O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unday, Aug 10, 8:0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Heather Goeb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Kunol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bbie Thorges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Patricia Whitne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Rac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John Manci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leb Lowe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  <w:lang w:eastAsia="en-US"/>
              </w:rPr>
              <w:t>Sunday, Aug 10, 10:3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Jim Cavanaug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Barb Cavanaug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Nichole Garc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Claire Ban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Cindy Gaspard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Alex Feinbe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Luke Bank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Arial" w:hAnsi="Arial"/>
          <w:b/>
          <w:sz w:val="20"/>
          <w:u w:val="single"/>
        </w:rPr>
        <w:t>August 16 - August 17</w:t>
      </w:r>
    </w:p>
    <w:p>
      <w:pPr>
        <w:pStyle w:val="Normal"/>
        <w:keepNext w:val="true"/>
        <w:bidi w:val="0"/>
        <w:ind w:left="0" w:right="0" w:hanging="0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1322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14"/>
        <w:gridCol w:w="1257"/>
        <w:gridCol w:w="1256"/>
        <w:gridCol w:w="1258"/>
        <w:gridCol w:w="1255"/>
        <w:gridCol w:w="1258"/>
        <w:gridCol w:w="1256"/>
        <w:gridCol w:w="1256"/>
        <w:gridCol w:w="1258"/>
        <w:gridCol w:w="1255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Adult Altar Serv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1 (Organ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2 (Center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4 (Server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5 (Back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ead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Lea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osar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Youth Altar Server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aturday, Aug 16, 4:30 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Garry Da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Judy Lepi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Brenda Denovelli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r. Katrina Lamk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borah Phillipchuc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Terry Schon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ndra Zbylu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hris Vonhof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unday, Aug 17, 8:0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Kunol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Helen Boeck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ra Cash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Vince Mancin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ichele Woo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John Manci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leb Lowe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  <w:lang w:eastAsia="en-US"/>
              </w:rPr>
              <w:t>Sunday, Aug 17, 10:3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Kevin O'Conn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Virginie Laws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Beth Hutch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Melissa Hein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Cassandra Middlet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Sheridan Gurb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Louis Hutch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Andrew Stalli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Olivia Gurb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Arial" w:hAnsi="Arial"/>
          <w:b/>
          <w:sz w:val="20"/>
          <w:u w:val="single"/>
        </w:rPr>
        <w:t>August 23 - August 24</w:t>
      </w:r>
    </w:p>
    <w:p>
      <w:pPr>
        <w:pStyle w:val="Normal"/>
        <w:keepNext w:val="true"/>
        <w:bidi w:val="0"/>
        <w:ind w:left="0" w:right="0" w:hanging="0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1322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14"/>
        <w:gridCol w:w="1257"/>
        <w:gridCol w:w="1256"/>
        <w:gridCol w:w="1258"/>
        <w:gridCol w:w="1255"/>
        <w:gridCol w:w="1258"/>
        <w:gridCol w:w="1256"/>
        <w:gridCol w:w="1256"/>
        <w:gridCol w:w="1258"/>
        <w:gridCol w:w="1255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Adult Altar Serv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1 (Organ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2 (Center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4 (Server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5 (Back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ead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Lea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osar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Youth Altar Server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aturday, Aug 23, 4:30 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Ed Merk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Renee Merk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thleen Pilm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Pam Bola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indy Brown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hris Vonhof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unday, Aug 24, 8:0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yndi Pripusi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Patrick Cash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ndra Winterow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ianne Gat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ianne Gat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harlotte Goettsch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  <w:lang w:eastAsia="en-US"/>
              </w:rPr>
              <w:t>Sunday, Aug 24, 10:3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Kim Auchstett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Nichole Garc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Vida McAte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Bob McAte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Cindy Gaspard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Nicolas Ric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Luke Bank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Arial" w:hAnsi="Arial"/>
          <w:b/>
          <w:sz w:val="20"/>
          <w:u w:val="single"/>
        </w:rPr>
        <w:t>August 30 - August 31</w:t>
      </w:r>
    </w:p>
    <w:p>
      <w:pPr>
        <w:pStyle w:val="Normal"/>
        <w:keepNext w:val="true"/>
        <w:bidi w:val="0"/>
        <w:ind w:left="0" w:right="0" w:hanging="0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1322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14"/>
        <w:gridCol w:w="1257"/>
        <w:gridCol w:w="1256"/>
        <w:gridCol w:w="1258"/>
        <w:gridCol w:w="1255"/>
        <w:gridCol w:w="1258"/>
        <w:gridCol w:w="1256"/>
        <w:gridCol w:w="1256"/>
        <w:gridCol w:w="1258"/>
        <w:gridCol w:w="1255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Adult Altar Serv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1 (Organ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2 (Center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4 (Server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5 (Back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ead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Lea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osar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Youth Altar Server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aturday, Aug 30, 4:30 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Timothy Boh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te Pien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Kunol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Bonnie Bea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Laura Boh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Tony Tinerel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Rebecca Dal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O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unday, Aug 31, 8:0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ra Cash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Jennifer Chu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Les Pau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ren Pau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Heather Goeb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Jennifer Sayasa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arriann Boeck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Arlene Dau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  <w:lang w:eastAsia="en-US"/>
              </w:rPr>
              <w:t>Sunday, Aug 31, 10:3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Mary Beth Hutch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Vida McAte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ichelle Fog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Steve Auchstet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Patty Dave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Mark Dave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Louis Hutch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Andrew Stalli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Alex Feinbe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Microsoft Sans Serif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SimSun" w:cs="Microsoft Sans Serif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SimSun" w:cs="Microsoft Sans Serif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SimSun" w:cs="Microsoft Sans Serif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SimSun" w:cs="Microsoft Sans Serif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pt;mso-position-vertical-relative:text;margin-left:6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Microsoft Sans Serif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SimSun" w:cs="Microsoft Sans Serif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SimSun" w:cs="Microsoft Sans Serif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SimSun" w:cs="Microsoft Sans Serif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eastAsia="SimSun" w:cs="Microsoft Sans Serif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>
        <w:sz w:val="16"/>
        <w:szCs w:val="16"/>
      </w:rPr>
      <w:t xml:space="preserve">Created using </w:t>
    </w:r>
    <w:hyperlink r:id="rId1">
      <w:r>
        <w:rPr>
          <w:rStyle w:val="Pagenumber"/>
          <w:rFonts w:eastAsia="SimSun" w:cs="Microsoft Sans Serif"/>
          <w:color w:val="0000FF"/>
          <w:sz w:val="16"/>
          <w:szCs w:val="16"/>
          <w:u w:val="single"/>
          <w:lang w:val="en-US" w:eastAsia="zh-CN" w:bidi="ar-SA"/>
        </w:rPr>
        <w:t>Ministry Scheduler Pro</w:t>
      </w:r>
    </w:hyperlink>
  </w:p>
  <w:p>
    <w:pPr>
      <w:pStyle w:val="Footer"/>
      <w:bidi w:val="0"/>
      <w:ind w:left="0" w:right="360" w:hanging="0"/>
      <w:rPr/>
    </w:pPr>
    <w:hyperlink r:id="rId2">
      <w:r>
        <w:rPr>
          <w:rStyle w:val="Pagenumber"/>
          <w:rFonts w:eastAsia="SimSun" w:cs="Microsoft Sans Serif"/>
          <w:color w:val="0000FF"/>
          <w:sz w:val="16"/>
          <w:u w:val="single"/>
          <w:lang w:val="en-US" w:eastAsia="zh-CN" w:bidi="ar-SA"/>
        </w:rPr>
        <w:t>Scheduling Software</w:t>
      </w:r>
    </w:hyperlink>
    <w:r>
      <w:rPr>
        <w:sz w:val="16"/>
      </w:rPr>
      <w:t xml:space="preserve"> by Rotund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SimSun" w:cs="Microsoft Sans Serif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0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0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0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0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0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Microsoft Sans Serif" w:hAnsi="Microsoft Sans Serif" w:eastAsia="SimSun" w:cs="Microsoft Sans Serif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otundasoftware.com/ministryschedulerpro" TargetMode="External"/><Relationship Id="rId2" Type="http://schemas.openxmlformats.org/officeDocument/2006/relationships/hyperlink" Target="http://www.rotundasoftwa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6</Words>
  <Characters>5595</Characters>
  <CharactersWithSpaces>4770</CharactersWithSpaces>
  <Company>PreInstall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2:00Z</dcterms:created>
  <dc:creator>Preferred Customer</dc:creator>
  <dc:description/>
  <dc:language>en-US</dc:language>
  <cp:lastModifiedBy/>
  <cp:lastPrinted>2004-03-26T03:06:00Z</cp:lastPrinted>
  <dcterms:modified xsi:type="dcterms:W3CDTF">2025-07-11T11:12:00Z</dcterms:modified>
  <cp:revision>2</cp:revision>
  <dc:subject/>
  <dc:title>Ministry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nnifer Chung</vt:lpwstr>
  </property>
</Properties>
</file>