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Adult Altar Servers, EMHC #1 (Organ Side)s, EMHC #2 (Center)s, EMHC #4 (Server Side)s, EMHC #5 (Back)s, Readers, Leaders, Rosary and Youth Altar Servers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Sep 6 - Nov 30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September 6 - September 7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eggy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ke Au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ayni Au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thy Kovan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sy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l Jaco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nce Manc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usan Brandenbus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assandra Middlet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briele Benel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essica Benel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heridan Gurb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radley Bernar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September 13 - September 14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hleen Pilm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olleen Amb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brina Zbyl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becca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Zbyl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bie Thorges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le Fog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rriann Boeck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avid Thorges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im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im Cavanaug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arb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hole Gar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radley Bernar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September 20 - September 21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olleen Amb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eggy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homas Murr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ia Whitn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nce Manci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ia Whitne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ustin Flanagan (sub req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evin O'Conn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assandra Middlet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Patty Dav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heridan Gurb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olas Ricc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September 27 - September 28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ndrew Belarmi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Hirn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yndi Pripusich (sub req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ny Tiner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essica Benel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Beth Hutch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Gabriele Benel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hristina Flanag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tonio Benel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October 4 - October 5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udy Lep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e Pient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m Bo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erry Scho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sy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l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bie Thorge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avid Thorge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Winowiecki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Frances (Fran) Stilwagn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elissa Hein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arb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im Cavanaug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ina Perdu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October 11 - October 12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imothy Boh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ura Boh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orah Phillipchu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le Fog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ny Tiner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até Laws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rginie Laws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y Beth Hu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Riley Caram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radley Bernar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olas Ricc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October 18 - October 19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uss Lefev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r. Katrina Lamk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race Fi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eggy Lefev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becca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en Kis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Frances (Fran) Stilwagn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Chu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Sayas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Sayas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ichole Gar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im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Steve Auchstet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Nora Perd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radley Bernar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October 25 - October 26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onnie Bea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udy Lep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renda Denovell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Hirn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yndi Pripus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rriann Boeck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evin O'Conn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elissa Hein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k Dav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tonio Benel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ina Perdu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November 1 - November 2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Ed Merk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brina Zbylu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le Fog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nee Merk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indy Brow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ris Vonho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ny Tinerel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chele Wo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im Auchstet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té Laws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rginie Laws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November 8 - November 9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m Bol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da McAt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 Wetz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en Kis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Ch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bie Thorges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NOT FILL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avid Thorges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Ra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Jim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arb Cavanaug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assandra Middlet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ob McAte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ina Perdu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November 15 - November 16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borah Phillipchu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udy Lep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Brenda Denovell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thleen Pilm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Zbyl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Hirn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ather Goeb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Helen Boeck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Vince Manc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rlene Dau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k Winowiecki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ary Beth Hutch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Gabriele Benel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ssica Benel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Frances (Fran) Stilwagn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Kevin O'Conn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ouis Hutch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tonio Benelli (sub req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ndrew Stall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November 22 - November 23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imothy Boh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ayni Au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ike Au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ura Boh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olleen Am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erry Scho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Rebecca Da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ra Cash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andra Winterow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ren Pau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es Pau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yndi Pripusi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usan Brandenbus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ianne Gat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ichelle Fog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da McAt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Nichole Gar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Melissa Hein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Patty Dav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hristina Flanag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isa Gr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uke Ban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Bradley Bernard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Arial" w:hAnsi="Arial"/>
          <w:b/>
          <w:sz w:val="20"/>
          <w:u w:val="single"/>
        </w:rPr>
        <w:t>November 29 - November 30</w:t>
      </w:r>
    </w:p>
    <w:p>
      <w:pPr>
        <w:pStyle w:val="Normal"/>
        <w:keepNext w:val="true"/>
        <w:bidi w:val="0"/>
        <w:ind w:left="0" w:right="0" w:hanging="0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1322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14"/>
        <w:gridCol w:w="1257"/>
        <w:gridCol w:w="1256"/>
        <w:gridCol w:w="1258"/>
        <w:gridCol w:w="1255"/>
        <w:gridCol w:w="1258"/>
        <w:gridCol w:w="1256"/>
        <w:gridCol w:w="1256"/>
        <w:gridCol w:w="1258"/>
        <w:gridCol w:w="1255"/>
      </w:tblGrid>
      <w:tr>
        <w:trPr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Adult Altar Serv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1 (Organ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2 (Center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4 (Server Side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EMHC #5 (Back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ead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Leade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Rosar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0"/>
                <w:sz w:val="18"/>
              </w:rPr>
              <w:t>Youth Altar Server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aturday, 4:30 P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arry Da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Grace Fish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Andrew Belarmi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Kunol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athy Kovan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Mary O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</w:rPr>
              <w:t>Sunday, 8:0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Lal Jaco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Jennifer Ch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Tomsy Jaco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ia Whitne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Patricia Whitne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Charlotte Goett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Kaleb Lowe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0"/>
                <w:sz w:val="18"/>
                <w:lang w:eastAsia="en-US"/>
              </w:rPr>
              <w:t>Sunday, 10:30 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10"/>
                <w:sz w:val="18"/>
                <w:lang w:eastAsia="en-US"/>
              </w:rPr>
            </w:pPr>
            <w:r>
              <w:rPr>
                <w:spacing w:val="-10"/>
                <w:sz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Virginie Laws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</w:rPr>
              <w:t>Steve Auchstett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Laté Laws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Deacon Ken McLaugh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Cindy Gasp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Alex Fein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18"/>
                <w:lang w:eastAsia="en-US"/>
              </w:rPr>
              <w:t>Olivia Gurb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Microsoft Sans Serif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Microsoft Sans Serif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Microsoft Sans Serif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Microsoft Sans Serif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sz w:val="16"/>
        <w:szCs w:val="16"/>
      </w:rPr>
      <w:t xml:space="preserve">Created using </w:t>
    </w:r>
    <w:hyperlink r:id="rId1">
      <w:r>
        <w:rPr>
          <w:rStyle w:val="Pagenumber"/>
          <w:rFonts w:eastAsia="SimSun" w:cs="Microsoft Sans Serif"/>
          <w:color w:val="0000FF"/>
          <w:sz w:val="16"/>
          <w:szCs w:val="16"/>
          <w:u w:val="single"/>
          <w:lang w:val="en-US" w:eastAsia="zh-CN" w:bidi="ar-SA"/>
        </w:rPr>
        <w:t>Ministry Scheduler Pro</w:t>
      </w:r>
    </w:hyperlink>
  </w:p>
  <w:p>
    <w:pPr>
      <w:pStyle w:val="Footer"/>
      <w:bidi w:val="0"/>
      <w:ind w:left="0" w:right="360" w:hanging="0"/>
      <w:rPr/>
    </w:pPr>
    <w:hyperlink r:id="rId2">
      <w:r>
        <w:rPr>
          <w:rStyle w:val="Pagenumber"/>
          <w:rFonts w:eastAsia="SimSun" w:cs="Microsoft Sans Serif"/>
          <w:color w:val="0000FF"/>
          <w:sz w:val="16"/>
          <w:u w:val="single"/>
          <w:lang w:val="en-US" w:eastAsia="zh-CN" w:bidi="ar-SA"/>
        </w:rPr>
        <w:t>Scheduling Software</w:t>
      </w:r>
    </w:hyperlink>
    <w:r>
      <w:rPr>
        <w:sz w:val="16"/>
      </w:rPr>
      <w:t xml:space="preserve"> by Rotund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imSun" w:cs="Microsoft Sans Serif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0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0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Microsoft Sans Serif" w:hAnsi="Microsoft Sans Serif" w:eastAsia="SimSun" w:cs="Microsoft Sans Serif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undasoftware.com/ministryschedulerpro" TargetMode="External"/><Relationship Id="rId2" Type="http://schemas.openxmlformats.org/officeDocument/2006/relationships/hyperlink" Target="http://www.rotunda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7988</Characters>
  <CharactersWithSpaces>6809</CharactersWithSpaces>
  <Company>Pre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44:00Z</dcterms:created>
  <dc:creator>Preferred Customer</dc:creator>
  <dc:description/>
  <dc:language>en-US</dc:language>
  <cp:lastModifiedBy/>
  <cp:lastPrinted>2004-03-26T03:06:00Z</cp:lastPrinted>
  <dcterms:modified xsi:type="dcterms:W3CDTF">2025-09-16T14:44:00Z</dcterms:modified>
  <cp:revision>2</cp:revision>
  <dc:subject/>
  <dc:title>Minist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Chung</vt:lpwstr>
  </property>
</Properties>
</file>